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Britannic Bold" w:hAnsi="Britannic Bold" w:eastAsia="Britannic Bold" w:cs="Britannic Bold"/>
          <w:sz w:val="40"/>
          <w:szCs w:val="40"/>
        </w:rPr>
      </w:pPr>
      <w:r>
        <w:rPr>
          <w:rFonts w:eastAsia="Britannic Bold" w:cs="Britannic Bold" w:ascii="Britannic Bold" w:hAnsi="Britannic Bold"/>
          <w:sz w:val="40"/>
          <w:szCs w:val="40"/>
        </w:rPr>
        <w:t>Brownie Try-Its</w:t>
      </w:r>
    </w:p>
    <w:p>
      <w:pPr>
        <w:pStyle w:val="Normal"/>
        <w:jc w:val="center"/>
        <w:rPr>
          <w:rFonts w:ascii="Britannic Bold" w:hAnsi="Britannic Bold" w:eastAsia="Britannic Bold" w:cs="Britannic Bold"/>
        </w:rPr>
      </w:pPr>
      <w:r>
        <w:rPr>
          <w:rFonts w:eastAsia="Britannic Bold" w:cs="Britannic Bold" w:ascii="Britannic Bold" w:hAnsi="Britannic Bold"/>
        </w:rPr>
      </w:r>
    </w:p>
    <w:p>
      <w:pPr>
        <w:pStyle w:val="TextBody"/>
        <w:rPr>
          <w:rFonts w:ascii="Britannic Bold" w:hAnsi="Britannic Bold" w:eastAsia="Britannic Bold" w:cs="Britannic Bold"/>
          <w:sz w:val="36"/>
          <w:szCs w:val="36"/>
        </w:rPr>
      </w:pPr>
      <w:r>
        <w:rPr>
          <w:rFonts w:eastAsia="Arial" w:cs="Arial" w:ascii="Arial" w:hAnsi="Arial"/>
        </w:rPr>
        <w:t>The following is a list of items from the Brownie try-Its Book that can be done with little or no planning.  Fun things to do late at night or on a rainy day.  Check out the book for complete description of the activiti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Animals</w:t>
      </w:r>
      <w:r>
        <w:rPr>
          <w:rFonts w:eastAsia="Arial" w:cs="Arial" w:ascii="Arial" w:hAnsi="Arial"/>
          <w:sz w:val="22"/>
          <w:szCs w:val="22"/>
        </w:rPr>
        <w:tab/>
        <w:tab/>
        <w:tab/>
        <w:t xml:space="preserve">Animal Sounds - pg. 168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Around the World</w:t>
        <w:tab/>
        <w:tab/>
      </w:r>
      <w:r>
        <w:rPr>
          <w:rFonts w:eastAsia="Arial" w:cs="Arial" w:ascii="Arial" w:hAnsi="Arial"/>
          <w:sz w:val="22"/>
          <w:szCs w:val="22"/>
        </w:rPr>
        <w:t>Tapatan - pg. 17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4155</wp:posOffset>
                </wp:positionH>
                <wp:positionV relativeFrom="paragraph">
                  <wp:posOffset>102870</wp:posOffset>
                </wp:positionV>
                <wp:extent cx="1578610" cy="1988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86" w:dyaOrig="31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4.3pt;height:156.55pt" filled="f" o:ole="">
                                  <v:imagedata r:id="rId3" o:title=""/>
                                </v:shape>
                                <o:OLEObject Type="Embed" ProgID="" ShapeID="ole_rId2" DrawAspect="Content" ObjectID="_6891231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56.55pt;mso-wrap-distance-left:9pt;mso-wrap-distance-right:9pt;mso-wrap-distance-top:0pt;mso-wrap-distance-bottom:0pt;margin-top:8.1pt;mso-position-vertical-relative:text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86" w:dyaOrig="31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4.3pt;height:156.55pt" filled="f" o:ole="">
                            <v:imagedata r:id="rId5" o:title=""/>
                          </v:shape>
                          <o:OLEObject Type="Embed" ProgID="" ShapeID="ole_rId4" DrawAspect="Content" ObjectID="_15473108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Art to Wear</w:t>
      </w:r>
      <w:r>
        <w:rPr>
          <w:rFonts w:eastAsia="Arial" w:cs="Arial" w:ascii="Arial" w:hAnsi="Arial"/>
          <w:sz w:val="22"/>
          <w:szCs w:val="22"/>
        </w:rPr>
        <w:tab/>
        <w:tab/>
        <w:tab/>
        <w:t>Knots - pg. 17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Building Art</w:t>
      </w:r>
      <w:r>
        <w:rPr>
          <w:rFonts w:eastAsia="Arial" w:cs="Arial" w:ascii="Arial" w:hAnsi="Arial"/>
          <w:sz w:val="22"/>
          <w:szCs w:val="22"/>
        </w:rPr>
        <w:tab/>
        <w:tab/>
        <w:tab/>
        <w:t>Strengths of Shapes - pg. 176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Careers</w:t>
      </w:r>
      <w:r>
        <w:rPr>
          <w:rFonts w:eastAsia="Arial" w:cs="Arial" w:ascii="Arial" w:hAnsi="Arial"/>
          <w:sz w:val="22"/>
          <w:szCs w:val="22"/>
        </w:rPr>
        <w:tab/>
        <w:tab/>
        <w:tab/>
        <w:t>Career Charades - pg. 179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Caring &amp; Sharing</w:t>
      </w:r>
      <w:r>
        <w:rPr>
          <w:rFonts w:eastAsia="Arial" w:cs="Arial" w:ascii="Arial" w:hAnsi="Arial"/>
          <w:sz w:val="22"/>
          <w:szCs w:val="22"/>
        </w:rPr>
        <w:tab/>
        <w:tab/>
        <w:t>What If? - pg. 180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Favorites - pg. 181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Feelings - pg. 181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Differences are OK - pg. 18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Colors &amp; Shapes</w:t>
      </w:r>
      <w:r>
        <w:rPr>
          <w:rFonts w:eastAsia="Arial" w:cs="Arial" w:ascii="Arial" w:hAnsi="Arial"/>
          <w:sz w:val="22"/>
          <w:szCs w:val="22"/>
        </w:rPr>
        <w:tab/>
        <w:tab/>
        <w:t>Weave Color Patterns - pg. 186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Mexican Yarn Painting - pg. 25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87035</wp:posOffset>
                </wp:positionH>
                <wp:positionV relativeFrom="paragraph">
                  <wp:posOffset>198120</wp:posOffset>
                </wp:positionV>
                <wp:extent cx="1982470" cy="209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22" w:dyaOrig="32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6.1pt;height:164.85pt" filled="f" o:ole="">
                                  <v:imagedata r:id="rId7" o:title=""/>
                                </v:shape>
                                <o:OLEObject Type="Embed" ProgID="" ShapeID="ole_rId6" DrawAspect="Content" ObjectID="_24568828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64.85pt;mso-wrap-distance-left:9pt;mso-wrap-distance-right:9pt;mso-wrap-distance-top:0pt;mso-wrap-distance-bottom:0pt;margin-top:15.6pt;mso-position-vertical-relative:text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22" w:dyaOrig="32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6.1pt;height:164.85pt" filled="f" o:ole="">
                            <v:imagedata r:id="rId9" o:title=""/>
                          </v:shape>
                          <o:OLEObject Type="Embed" ProgID="" ShapeID="ole_rId8" DrawAspect="Content" ObjectID="_150975189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Creative Composing</w:t>
        <w:tab/>
      </w:r>
      <w:r>
        <w:rPr>
          <w:rFonts w:eastAsia="Arial" w:cs="Arial" w:ascii="Arial" w:hAnsi="Arial"/>
          <w:sz w:val="22"/>
          <w:szCs w:val="22"/>
        </w:rPr>
        <w:tab/>
        <w:t>Composing a Poem - pg. 189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Composing a Play - pg. 190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Composing a Message - pg. 19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Dancerize</w:t>
      </w:r>
      <w:r>
        <w:rPr>
          <w:rFonts w:eastAsia="Arial" w:cs="Arial" w:ascii="Arial" w:hAnsi="Arial"/>
          <w:sz w:val="22"/>
          <w:szCs w:val="22"/>
        </w:rPr>
        <w:tab/>
        <w:tab/>
        <w:tab/>
        <w:t>My Own Dance - pg. 192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Dance Party - pg. 192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Follow the Leader - pg. 19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Girl Scout Ways</w:t>
        <w:tab/>
        <w:tab/>
      </w:r>
      <w:r>
        <w:rPr>
          <w:rFonts w:eastAsia="Arial" w:cs="Arial" w:ascii="Arial" w:hAnsi="Arial"/>
          <w:sz w:val="22"/>
          <w:szCs w:val="22"/>
        </w:rPr>
        <w:t>Special Girl Scout Ways - pg. 202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About Girl Scouting - pg. 20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Her Story</w:t>
      </w:r>
      <w:r>
        <w:rPr>
          <w:rFonts w:eastAsia="Arial" w:cs="Arial" w:ascii="Arial" w:hAnsi="Arial"/>
          <w:sz w:val="22"/>
          <w:szCs w:val="22"/>
        </w:rPr>
        <w:tab/>
        <w:tab/>
        <w:tab/>
        <w:t>Create Tales - pg. 20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Listening to the Past</w:t>
        <w:tab/>
      </w:r>
      <w:r>
        <w:rPr>
          <w:rFonts w:eastAsia="Arial" w:cs="Arial" w:ascii="Arial" w:hAnsi="Arial"/>
          <w:sz w:val="22"/>
          <w:szCs w:val="22"/>
        </w:rPr>
        <w:t>Games of Yesteryear - pg. 21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Math Fun</w:t>
        <w:tab/>
        <w:tab/>
        <w:tab/>
      </w:r>
      <w:r>
        <w:rPr/>
        <w:t>Alphabet Code - pg. 217</w:t>
      </w:r>
    </w:p>
    <w:p>
      <w:pPr>
        <w:pStyle w:val="Normal"/>
        <w:spacing w:lineRule="auto" w:line="36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5231765</wp:posOffset>
            </wp:positionH>
            <wp:positionV relativeFrom="paragraph">
              <wp:posOffset>114300</wp:posOffset>
            </wp:positionV>
            <wp:extent cx="1699260" cy="164465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>Music</w:t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>Action Songs - pg. 225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Singing in Rounds - pg. 225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Move to Music - pg. 225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My Body</w:t>
        <w:tab/>
        <w:tab/>
        <w:tab/>
      </w:r>
      <w:r>
        <w:rPr>
          <w:rFonts w:eastAsia="Arial" w:cs="Arial" w:ascii="Arial" w:hAnsi="Arial"/>
          <w:sz w:val="22"/>
          <w:szCs w:val="22"/>
        </w:rPr>
        <w:t>Knee Jerk - pg. 228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Muscle Reaction - pg. 228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Brain Power - pg. 228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Numbers &amp; Shapes</w:t>
        <w:tab/>
        <w:tab/>
      </w:r>
      <w:r>
        <w:rPr>
          <w:rFonts w:eastAsia="Arial" w:cs="Arial" w:ascii="Arial" w:hAnsi="Arial"/>
          <w:sz w:val="22"/>
          <w:szCs w:val="22"/>
        </w:rPr>
        <w:t>Origami - pg. 231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Mobius Strips - pg. 23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61355</wp:posOffset>
                </wp:positionH>
                <wp:positionV relativeFrom="paragraph">
                  <wp:posOffset>95885</wp:posOffset>
                </wp:positionV>
                <wp:extent cx="1135380" cy="11423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8" w:dyaOrig="1799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89.4pt;height:89.95pt" filled="f" o:ole="">
                                  <v:imagedata r:id="rId12" o:title=""/>
                                </v:shape>
                                <o:OLEObject Type="Embed" ProgID="" ShapeID="ole_rId11" DrawAspect="Content" ObjectID="_1517051980" r:id="rId1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89.95pt;mso-wrap-distance-left:9pt;mso-wrap-distance-right:9pt;mso-wrap-distance-top:0pt;mso-wrap-distance-bottom:0pt;margin-top:7.55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8" w:dyaOrig="1799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89.4pt;height:89.95pt" filled="f" o:ole="">
                            <v:imagedata r:id="rId14" o:title=""/>
                          </v:shape>
                          <o:OLEObject Type="Embed" ProgID="" ShapeID="ole_rId13" DrawAspect="Content" ObjectID="_1024605081" r:id="rId1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Outdoor Fun</w:t>
        <w:tab/>
        <w:tab/>
        <w:tab/>
      </w:r>
      <w:r>
        <w:rPr>
          <w:rFonts w:eastAsia="Arial" w:cs="Arial" w:ascii="Arial" w:hAnsi="Arial"/>
          <w:sz w:val="22"/>
          <w:szCs w:val="22"/>
        </w:rPr>
        <w:t>Knots - pg. 237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People of the World</w:t>
        <w:tab/>
        <w:tab/>
      </w:r>
      <w:r>
        <w:rPr>
          <w:rFonts w:eastAsia="Arial" w:cs="Arial" w:ascii="Arial" w:hAnsi="Arial"/>
          <w:sz w:val="22"/>
          <w:szCs w:val="22"/>
        </w:rPr>
        <w:t>Language Hunt - pg. 24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Play</w:t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>Kim’s Game - pg. 246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Red Light Green Light - pg. 246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Sheep &amp; Hyena - pg. 247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Jan-Ken-Pon - pg. 247 [instructions on pg. 101]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Mr. Bear - pg. 247 [instructions on pg. 101]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>Hawk &amp; Hens - pg. 247 [instructions on pg. 101]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Senses</w:t>
        <w:tab/>
        <w:tab/>
        <w:tab/>
      </w:r>
      <w:r>
        <w:rPr>
          <w:rFonts w:eastAsia="Arial" w:cs="Arial" w:ascii="Arial" w:hAnsi="Arial"/>
          <w:sz w:val="22"/>
          <w:szCs w:val="22"/>
        </w:rPr>
        <w:t>What’s It Like? - pg. 265</w:t>
      </w:r>
      <w:r>
        <w:br w:type="page"/>
      </w:r>
    </w:p>
    <w:p>
      <w:pPr>
        <w:pStyle w:val="Heading1"/>
        <w:spacing w:before="0" w:after="60"/>
        <w:jc w:val="center"/>
        <w:rPr>
          <w:rFonts w:ascii="Britannic Bold" w:hAnsi="Britannic Bold" w:eastAsia="Britannic Bold" w:cs="Britannic Bold"/>
          <w:sz w:val="40"/>
          <w:szCs w:val="40"/>
        </w:rPr>
      </w:pPr>
      <w:r>
        <w:rPr>
          <w:rFonts w:eastAsia="Britannic Bold" w:cs="Britannic Bold" w:ascii="Britannic Bold" w:hAnsi="Britannic Bold"/>
          <w:sz w:val="40"/>
          <w:szCs w:val="40"/>
        </w:rPr>
        <w:t>Junior Badges</w:t>
      </w:r>
    </w:p>
    <w:p>
      <w:pPr>
        <w:pStyle w:val="TextBody"/>
        <w:rPr>
          <w:rFonts w:ascii="Britannic Bold" w:hAnsi="Britannic Bold" w:eastAsia="Britannic Bold" w:cs="Britannic Bold"/>
          <w:sz w:val="36"/>
          <w:szCs w:val="36"/>
        </w:rPr>
      </w:pPr>
      <w:r>
        <w:rPr>
          <w:rFonts w:eastAsia="Arial" w:cs="Arial" w:ascii="Arial" w:hAnsi="Arial"/>
        </w:rPr>
        <w:t>The following is a list of items from the Junior Badge and Sign Book that can be done with little or no planning.  Fun things to do late at night or on a rainy day.  Check out the books for complete description of the activities.  Activities that involve make list, create a game out of it, by seeing you can come up with items that the other girls can’t.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8"/>
          <w:szCs w:val="28"/>
          <w:u w:val="single"/>
        </w:rPr>
        <w:t>THE WORLD OF WELL-BEING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Becoming a Teen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</w:rPr>
        <w:t xml:space="preserve">Make a list of the positives &amp; negatives of being a teen and compare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19</w:t>
        <w:tab/>
        <w:tab/>
        <w:t>lists.</w:t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Family Living Skills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</w:r>
      <w:r>
        <w:rPr>
          <w:rFonts w:eastAsia="Arial" w:cs="Arial" w:ascii="Arial" w:hAnsi="Arial"/>
        </w:rPr>
        <w:t>3.  Make up a skit, short story about what family life could be like in the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27</w:t>
        <w:tab/>
        <w:tab/>
        <w:t>future.  What would change the most?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Healthy Relationships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</w:r>
      <w:r>
        <w:rPr>
          <w:rFonts w:eastAsia="Arial" w:cs="Arial" w:ascii="Arial" w:hAnsi="Arial"/>
        </w:rPr>
        <w:t>1.  Make a list of as many things as you can that you feel are essential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33</w:t>
        <w:tab/>
        <w:tab/>
        <w:t>for making and keeping friends.  Then compare your list.</w:t>
      </w:r>
    </w:p>
    <w:p>
      <w:pPr>
        <w:pStyle w:val="List2"/>
        <w:rPr/>
      </w:pPr>
      <w:r>
        <w:rPr/>
        <w:tab/>
        <w:tab/>
        <w:tab/>
        <w:tab/>
        <w:t xml:space="preserve">2.  </w:t>
      </w:r>
      <w:r>
        <w:rPr>
          <w:rFonts w:eastAsia="Arial" w:cs="Arial" w:ascii="Arial" w:hAnsi="Arial"/>
        </w:rPr>
        <w:t xml:space="preserve">Do the “Role-Playing”  activity in Chapter 2,  “Relationships,” of </w:t>
      </w:r>
    </w:p>
    <w:p>
      <w:pPr>
        <w:pStyle w:val="BodyText3"/>
        <w:tabs>
          <w:tab w:val="clear" w:pos="720"/>
          <w:tab w:val="left" w:pos="2880" w:leader="none"/>
          <w:tab w:val="left" w:pos="3240" w:leader="none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ab/>
        <w:tab/>
        <w:t>the Junior Girl Scout Handbook.</w:t>
      </w:r>
    </w:p>
    <w:p>
      <w:pPr>
        <w:pStyle w:val="List2"/>
        <w:spacing w:lineRule="auto" w:line="360"/>
        <w:rPr/>
      </w:pPr>
      <w:r>
        <w:rPr/>
        <w:tab/>
        <w:tab/>
        <w:tab/>
        <w:tab/>
        <w:t xml:space="preserve">3.  </w:t>
      </w:r>
      <w:r>
        <w:rPr>
          <w:rFonts w:eastAsia="Arial" w:cs="Arial" w:ascii="Arial" w:hAnsi="Arial"/>
        </w:rPr>
        <w:t>Hold a group discussion on friendship.</w:t>
      </w:r>
    </w:p>
    <w:p>
      <w:pPr>
        <w:pStyle w:val="List2"/>
        <w:tabs>
          <w:tab w:val="clear" w:pos="720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4.  Learn how nonverbal communication can be as effective as verbal </w:t>
      </w:r>
    </w:p>
    <w:p>
      <w:pPr>
        <w:pStyle w:val="List2"/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communication.  “Emotion Charades”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ab/>
        <w:tab/>
        <w:tab/>
        <w:tab/>
        <w:t>5.  Make a list of fun things to do with friends</w:t>
        <w:tab/>
      </w:r>
      <w:r>
        <w:rPr>
          <w:rFonts w:eastAsia="Arial" w:cs="Arial" w:ascii="Arial" w:hAnsi="Arial"/>
          <w:sz w:val="22"/>
          <w:szCs w:val="22"/>
        </w:rPr>
        <w:tab/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>Making Decisions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</w:r>
      <w:r>
        <w:rPr>
          <w:rFonts w:eastAsia="Arial" w:cs="Arial" w:ascii="Arial" w:hAnsi="Arial"/>
        </w:rPr>
        <w:t>2.  In a small group, share your experiences in making difficult decisions.</w:t>
      </w:r>
    </w:p>
    <w:p>
      <w:pPr>
        <w:pStyle w:val="BodyText3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35</w:t>
        <w:tab/>
        <w:t xml:space="preserve">3.  Make a list of important decisions you will have to make in the next ten </w:t>
        <w:tab/>
        <w:tab/>
        <w:tab/>
        <w:t>years and compare.</w:t>
      </w:r>
    </w:p>
    <w:p>
      <w:pPr>
        <w:pStyle w:val="List3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5.  With you troop or group, decide on a service project.</w:t>
      </w:r>
    </w:p>
    <w:p>
      <w:pPr>
        <w:pStyle w:val="List3"/>
        <w:tabs>
          <w:tab w:val="clear" w:pos="720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7.  Create a story about a girl who has trouble making an important decision </w:t>
      </w:r>
    </w:p>
    <w:p>
      <w:pPr>
        <w:pStyle w:val="List3"/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because two of her values are in conflict.</w:t>
      </w:r>
    </w:p>
    <w:p>
      <w:pPr>
        <w:pStyle w:val="List3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8.  Think of the things and people that influence your decisions.</w:t>
      </w:r>
    </w:p>
    <w:p>
      <w:pPr>
        <w:pStyle w:val="List3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ab/>
        <w:t>9.  Discuss the following situations &amp; role-play what you would do.</w:t>
      </w:r>
    </w:p>
    <w:p>
      <w:pPr>
        <w:pStyle w:val="List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 xml:space="preserve">           10.  Set a positive goal for something you want to do in the next three </w:t>
      </w:r>
    </w:p>
    <w:p>
      <w:pPr>
        <w:pStyle w:val="List3"/>
        <w:tabs>
          <w:tab w:val="clear" w:pos="720"/>
          <w:tab w:val="left" w:pos="297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months.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My Self-Esteem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</w:r>
      <w:r>
        <w:rPr>
          <w:rFonts w:eastAsia="Arial" w:cs="Arial" w:ascii="Arial" w:hAnsi="Arial"/>
        </w:rPr>
        <w:t>2.  Create a “brag bag.”  Write down as many things as you can think of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38</w:t>
        <w:tab/>
        <w:tab/>
        <w:t>that make you special.</w:t>
      </w:r>
    </w:p>
    <w:p>
      <w:pPr>
        <w:pStyle w:val="List2"/>
        <w:tabs>
          <w:tab w:val="clear" w:pos="720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4.</w:t>
        <w:tab/>
        <w:t xml:space="preserve">Create three situations to role-play.  They should involve characters who </w:t>
      </w:r>
    </w:p>
    <w:p>
      <w:pPr>
        <w:pStyle w:val="List2"/>
        <w:tabs>
          <w:tab w:val="clear" w:pos="720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have important decisions to make, and who are tempted to follow the </w:t>
      </w:r>
    </w:p>
    <w:p>
      <w:pPr>
        <w:pStyle w:val="List2"/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crowd rather than to think independently.  Create two endings.</w:t>
      </w:r>
    </w:p>
    <w:p>
      <w:pPr>
        <w:pStyle w:val="List2"/>
        <w:tabs>
          <w:tab w:val="clear" w:pos="720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6.  Select a real or “pretend” person who you feel shows a lot of self-esteem.  </w:t>
        <w:tab/>
        <w:tab/>
        <w:t>Make a list of the characteristics that make this person feel good about</w:t>
      </w:r>
    </w:p>
    <w:p>
      <w:pPr>
        <w:pStyle w:val="Heading2"/>
        <w:spacing w:lineRule="auto" w:line="360" w:before="0" w:after="60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 xml:space="preserve">     </w:t>
      </w:r>
      <w:r>
        <w:rPr>
          <w:b w:val="false"/>
          <w:bCs w:val="false"/>
          <w:i w:val="false"/>
          <w:iCs w:val="false"/>
          <w:sz w:val="20"/>
          <w:szCs w:val="20"/>
        </w:rPr>
        <w:t>herself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ab/>
        <w:tab/>
        <w:tab/>
        <w:tab/>
      </w:r>
      <w:r>
        <w:rPr>
          <w:rFonts w:eastAsia="Arial" w:cs="Arial" w:ascii="Arial" w:hAnsi="Arial"/>
        </w:rPr>
        <w:t>7.  List these twelve items in order of importance.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Arial" w:cs="Arial" w:ascii="Arial" w:hAnsi="Arial"/>
        </w:rPr>
        <w:t>8.  What is a goal?  Make a list of three goals you would like to reach in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</w:rPr>
        <w:t>a</w:t>
      </w:r>
      <w:r>
        <w:rPr/>
        <w:t xml:space="preserve">    </w:t>
        <w:tab/>
        <w:tab/>
        <w:tab/>
        <w:tab/>
        <w:t xml:space="preserve">      </w:t>
      </w:r>
      <w:r>
        <w:rPr>
          <w:rFonts w:eastAsia="Arial" w:cs="Arial" w:ascii="Arial" w:hAnsi="Arial"/>
        </w:rPr>
        <w:t>month.</w:t>
      </w:r>
    </w:p>
    <w:p>
      <w:pPr>
        <w:pStyle w:val="Heading2"/>
        <w:spacing w:lineRule="auto" w:line="360" w:before="0" w:after="60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lineRule="auto" w:line="360" w:before="0" w:after="60"/>
        <w:rPr>
          <w:sz w:val="22"/>
          <w:szCs w:val="22"/>
        </w:rPr>
      </w:pPr>
      <w:r>
        <w:rPr>
          <w:sz w:val="28"/>
          <w:szCs w:val="28"/>
          <w:u w:val="single"/>
        </w:rPr>
        <w:t>THE WORLD OF PEOPLE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Celebrating People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5.  Imagine that you are from another part of the universe and you are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54</w:t>
        <w:tab/>
        <w:tab/>
        <w:t>circling Planet Earth in you spaceship.  You have never visited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Planet Earth before and you must make a report to your supervisors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about this planet.  Prepare a skit or role-play your answers.</w:t>
      </w:r>
    </w:p>
    <w:p>
      <w:pPr>
        <w:pStyle w:val="List2"/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6.  Create your own declaration of young people’s right.</w:t>
      </w:r>
    </w:p>
    <w:p>
      <w:pPr>
        <w:pStyle w:val="BodyText3"/>
        <w:tabs>
          <w:tab w:val="clear" w:pos="720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eastAsia="Arial" w:cs="Arial" w:ascii="Arial" w:hAnsi="Arial"/>
        </w:rPr>
        <w:t xml:space="preserve">10.  Think of problems that might occur when people who are different live or </w:t>
        <w:tab/>
        <w:t xml:space="preserve">work together.  Write some of the problems on a slip of paper.  In a </w:t>
        <w:tab/>
        <w:tab/>
        <w:t xml:space="preserve">group, pull out a slip and think of solutions or act out solutions to these </w:t>
        <w:tab/>
        <w:t>problems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Creative Solutions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3.  The Ardavania and Frazarian problem.  Role-play different problems and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57</w:t>
        <w:tab/>
        <w:tab/>
        <w:t xml:space="preserve">solutions.  </w:t>
      </w:r>
    </w:p>
    <w:p>
      <w:pPr>
        <w:pStyle w:val="BodyText4"/>
        <w:tabs>
          <w:tab w:val="clear" w:pos="720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4.  Create a giant machine.  Each member of the group acts as apart of the </w:t>
        <w:tab/>
        <w:tab/>
        <w:t>machine -  a wheel, a gear, a knob, etc.</w:t>
      </w:r>
    </w:p>
    <w:p>
      <w:pPr>
        <w:pStyle w:val="BodyText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 xml:space="preserve">Or </w:t>
      </w:r>
    </w:p>
    <w:p>
      <w:pPr>
        <w:pStyle w:val="BodyText4"/>
        <w:tabs>
          <w:tab w:val="clear" w:pos="720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Sit in a circle.  Start with a wound ball of yarn.  Toss it to one of the </w:t>
        <w:tab/>
        <w:tab/>
        <w:t xml:space="preserve">members of the circle.  That person begins a story.  She tosses the yarn </w:t>
        <w:tab/>
        <w:t>to another member of the circle, who continues the story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Junior Citizen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1.  Make a list of ten things you think make a good neighbor.  How are these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66</w:t>
        <w:tab/>
        <w:tab/>
        <w:t>related to good citizenship?</w:t>
        <w:tab/>
        <w:tab/>
      </w:r>
    </w:p>
    <w:p>
      <w:pPr>
        <w:pStyle w:val="Lis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4.  Design rules, regulations, or laws that might be needed for two of these</w:t>
      </w:r>
    </w:p>
    <w:p>
      <w:pPr>
        <w:pStyle w:val="List2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 xml:space="preserve">      </w:t>
        <w:tab/>
        <w:t xml:space="preserve">      situations: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My Community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3.  Design a community and pretend you live there.  Draw a picture, write a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70</w:t>
        <w:tab/>
        <w:tab/>
        <w:t>short story create a short play, or write a song about a typical day in your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>life.</w:t>
      </w:r>
    </w:p>
    <w:p>
      <w:pPr>
        <w:pStyle w:val="Lis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5.  What are the best things about living in your community or staying at</w:t>
      </w:r>
    </w:p>
    <w:p>
      <w:pPr>
        <w:pStyle w:val="Lis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ab/>
        <w:t xml:space="preserve">      Pepinoak?  Write an advertisement, make a poster, or make up a song</w:t>
      </w:r>
    </w:p>
    <w:p>
      <w:pPr>
        <w:pStyle w:val="List2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ab/>
        <w:tab/>
        <w:tab/>
        <w:t xml:space="preserve">    </w:t>
        <w:tab/>
        <w:t xml:space="preserve">      that could be used in a commercial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My Heritage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6.  Make a “wisdom list” or quotations, sayings and advice your parents,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72</w:t>
        <w:tab/>
        <w:tab/>
        <w:t>grandparents, and other older people have shared with you and share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with the group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On My Way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</w:rPr>
        <w:t>4.  Imagine your troop or group is traveling to a place where none of can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77</w:t>
        <w:tab/>
        <w:tab/>
        <w:t>speak each others language.  Make up a skit.  Some girls from the other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country and some girls are from your troop.</w:t>
      </w:r>
    </w:p>
    <w:p>
      <w:pPr>
        <w:pStyle w:val="Lis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6.  Imagine spending a week’s vacation in at least three setting below.  You </w:t>
      </w:r>
    </w:p>
    <w:p>
      <w:pPr>
        <w:pStyle w:val="Lis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     </w:t>
        <w:tab/>
        <w:t xml:space="preserve">      may only take ten articles of clothing for each trip.  Which items of </w:t>
      </w:r>
    </w:p>
    <w:p>
      <w:pPr>
        <w:pStyle w:val="List2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ab/>
        <w:t xml:space="preserve">      clothing will you take?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>Traveler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3.  Design travel brochures or posters for three different places.</w:t>
      </w:r>
    </w:p>
    <w:p>
      <w:pPr>
        <w:pStyle w:val="BodyText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79</w:t>
        <w:tab/>
        <w:tab/>
        <w:tab/>
        <w:t>5.  Plan a weeks itinerary for a representative from a friendly distant planet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Women’s Stories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4.  Create a display, poster, map, drawing, story or skit about one of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84</w:t>
        <w:tab/>
        <w:tab/>
        <w:t>the following:</w:t>
      </w:r>
    </w:p>
    <w:p>
      <w:pPr>
        <w:pStyle w:val="Lis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5.  Create a quiz, puzzle, word search, card game, or other kind of activity </w:t>
      </w:r>
    </w:p>
    <w:p>
      <w:pPr>
        <w:pStyle w:val="List2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       on women in history and share it your friends.</w:t>
      </w:r>
    </w:p>
    <w:p>
      <w:pPr>
        <w:pStyle w:val="Lis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6.  Present a skit,  musical play. or dance on one of the following situations: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8"/>
          <w:szCs w:val="28"/>
          <w:u w:val="single"/>
        </w:rPr>
        <w:t>THE WORLD OF TODAY AND TOMORROW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Car Care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9.  Your troop is going camping.  On the way, the car you’re in gets a flat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99</w:t>
        <w:tab/>
        <w:tab/>
        <w:t>time.  Create the following: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Math Whiz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1.  Make a list of as many different ways math is used everyday. Compare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</w:rPr>
        <w:tab/>
        <w:t>Pg. 109</w:t>
        <w:tab/>
        <w:tab/>
        <w:t>your list with others.</w:t>
      </w:r>
    </w:p>
    <w:p>
      <w:pPr>
        <w:pStyle w:val="BodyText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2.  Make a list of geometric shapes in your surrounding and compare with </w:t>
        <w:tab/>
        <w:tab/>
        <w:tab/>
        <w:tab/>
        <w:t xml:space="preserve">      others.</w:t>
        <w:tab/>
      </w:r>
    </w:p>
    <w:p>
      <w:pPr>
        <w:pStyle w:val="List2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7.  Make up your own code for sending messages.</w:t>
      </w:r>
    </w:p>
    <w:p>
      <w:pPr>
        <w:pStyle w:val="List2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9.  Play a math game. [Nim, Herkle, 3 Bean Salad, etc.]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Ms. Fix-It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 xml:space="preserve">2.  Do at least three of the following:  [good thing to know while staying at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113</w:t>
        <w:tab/>
        <w:tab/>
        <w:t>camp.]</w:t>
      </w:r>
    </w:p>
    <w:p>
      <w:pPr>
        <w:pStyle w:val="Heading3"/>
        <w:spacing w:lineRule="auto" w:line="360" w:before="0" w:after="60"/>
        <w:rPr/>
      </w:pPr>
      <w:r>
        <w:rPr>
          <w:rFonts w:eastAsia="Arial" w:cs="Arial" w:ascii="Arial" w:hAnsi="Arial"/>
          <w:sz w:val="20"/>
          <w:szCs w:val="20"/>
        </w:rPr>
        <w:t>Puzzlers</w:t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ab/>
        <w:t>4.  Play the game of Nim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Heading3"/>
        <w:spacing w:lineRule="auto" w:line="360" w:before="0" w:after="6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pg. 117</w:t>
        <w:tab/>
        <w:tab/>
        <w:tab/>
        <w:t>5.  Play a game that involves logic and strategic thinking [Herkle].</w:t>
      </w:r>
    </w:p>
    <w:p>
      <w:pPr>
        <w:pStyle w:val="Heading3"/>
        <w:spacing w:lineRule="auto" w:line="360" w:before="0" w:after="6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ab/>
        <w:tab/>
        <w:tab/>
        <w:t>6.  Create a maz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2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7.  Create some optical illusions.</w:t>
      </w:r>
    </w:p>
    <w:p>
      <w:pPr>
        <w:pStyle w:val="List3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8.  “Afterimages”</w:t>
      </w:r>
    </w:p>
    <w:p>
      <w:pPr>
        <w:pStyle w:val="List3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9.  Develop your own crossword puzzles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Ready for Tomorrow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 xml:space="preserve">1.  Go on a global product hunt among your things and those in the </w:t>
      </w:r>
    </w:p>
    <w:p>
      <w:pPr>
        <w:pStyle w:val="Heading3"/>
        <w:spacing w:lineRule="auto" w:line="360" w:before="0" w:after="60"/>
        <w:rPr/>
      </w:pP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pg. 119</w:t>
        <w:tab/>
        <w:t xml:space="preserve">     </w:t>
        <w:tab/>
        <w:tab/>
        <w:t xml:space="preserve">     Program Center.  Share your list with the troop.</w:t>
      </w:r>
    </w:p>
    <w:p>
      <w:pPr>
        <w:pStyle w:val="ListContinue"/>
        <w:ind w:left="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7.  Write a personal “credo” about how you feel about the environment.</w:t>
      </w:r>
    </w:p>
    <w:p>
      <w:pPr>
        <w:pStyle w:val="TextBodyIndent"/>
        <w:ind w:lef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cience in Action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</w:r>
      <w:r>
        <w:rPr>
          <w:rFonts w:eastAsia="Arial" w:cs="Arial" w:ascii="Arial" w:hAnsi="Arial"/>
        </w:rPr>
        <w:t xml:space="preserve">4.  Design a transportation system or type of transportation for a city or </w:t>
        <w:tab/>
        <w:tab/>
        <w:t>pg. 122</w:t>
        <w:tab/>
        <w:tab/>
        <w:tab/>
        <w:t xml:space="preserve">     country in the year 2050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</w:rPr>
        <w:t>Water Wonders</w:t>
        <w:tab/>
        <w:tab/>
      </w:r>
      <w:r>
        <w:rPr>
          <w:rFonts w:eastAsia="Arial" w:cs="Arial" w:ascii="Arial" w:hAnsi="Arial"/>
        </w:rPr>
        <w:t xml:space="preserve">8.  Compare salt water and fresh water.  Do at least two experiments to find </w:t>
        <w:tab/>
        <w:t>pg. 130</w:t>
        <w:tab/>
        <w:tab/>
        <w:tab/>
        <w:t xml:space="preserve">      out which:</w:t>
      </w:r>
    </w:p>
    <w:p>
      <w:pPr>
        <w:pStyle w:val="Heading2"/>
        <w:spacing w:lineRule="auto" w:line="360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8"/>
          <w:szCs w:val="28"/>
          <w:u w:val="single"/>
        </w:rPr>
        <w:t>THE WORLD OF THE ARTS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>Architecture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2.  Design a school or house of the future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139</w:t>
        <w:tab/>
        <w:t>3.  Design a garden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Art in the Round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1.  Create a figure out of available materials - Origami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g. 146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>Art to Wear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A.1  Design an outfit for yourself or for someone else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148</w:t>
        <w:tab/>
        <w:t>C.1  Measure your own face, then draw your face in actual size on</w:t>
      </w:r>
    </w:p>
    <w:p>
      <w:pPr>
        <w:pStyle w:val="BodyText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        a piece of paper.  Make several different styles of hair to try.</w:t>
      </w:r>
    </w:p>
    <w:p>
      <w:pPr>
        <w:pStyle w:val="Heading3"/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>Book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4.  Write one of the following:  short story or rewrite a story ending.</w:t>
        <w:tab/>
      </w:r>
    </w:p>
    <w:p>
      <w:pPr>
        <w:pStyle w:val="Heading3"/>
        <w:spacing w:before="0" w:after="6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pg. 150</w:t>
        <w:tab/>
        <w:tab/>
        <w:tab/>
        <w:t>5.  Design a set of book covers for three books or stories.</w:t>
      </w:r>
    </w:p>
    <w:p>
      <w:pPr>
        <w:pStyle w:val="Heading3"/>
        <w:spacing w:before="0" w:after="6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ab/>
        <w:tab/>
        <w:t xml:space="preserve">           15.  Write your own book about Girl Scouting for someone who is a new </w:t>
      </w:r>
      <w:r>
        <w:rPr>
          <w:rFonts w:eastAsia="Arial" w:cs="Arial" w:ascii="Arial" w:hAnsi="Arial"/>
          <w:b w:val="false"/>
          <w:bCs w:val="false"/>
        </w:rPr>
        <w:tab/>
        <w:tab/>
        <w:tab/>
        <w:tab/>
        <w:tab/>
        <w:t xml:space="preserve">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member</w:t>
      </w:r>
      <w:r>
        <w:rPr>
          <w:rFonts w:eastAsia="Arial" w:cs="Arial" w:ascii="Arial" w:hAnsi="Arial"/>
          <w:b w:val="false"/>
          <w:bCs w:val="false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3"/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>Dance</w:t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ab/>
        <w:tab/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1.  Select two different kinds of music and dance to them.</w:t>
      </w:r>
    </w:p>
    <w:p>
      <w:pPr>
        <w:pStyle w:val="Heading3"/>
        <w:spacing w:lineRule="auto" w:line="360" w:before="0" w:after="6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>pg. 158</w:t>
        <w:tab/>
        <w:tab/>
        <w:tab/>
        <w:t>2.  Demonstrate in body movement at least two of the following:</w:t>
      </w:r>
    </w:p>
    <w:p>
      <w:pPr>
        <w:pStyle w:val="Heading3"/>
        <w:spacing w:lineRule="auto" w:line="360" w:before="0" w:after="60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ab/>
        <w:tab/>
        <w:tab/>
        <w:t>5.  Learn about three different types of dances and demonstrate.</w:t>
      </w:r>
    </w:p>
    <w:p>
      <w:pPr>
        <w:pStyle w:val="Heading3"/>
        <w:spacing w:lineRule="auto" w:line="360" w:before="0" w:after="60"/>
        <w:rPr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ab/>
        <w:tab/>
        <w:tab/>
        <w:t>7.  Listen to several recordings of dance music.  Create a d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Folk Arts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 xml:space="preserve">1.  Draw a picture of yourself or of your whole family, as it might have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162</w:t>
        <w:tab/>
        <w:tab/>
        <w:t>been done by an artist before cameras were invented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Jeweler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1.  Make two pieces of jewelry using materials that are not precious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165</w:t>
        <w:tab/>
        <w:tab/>
        <w:t>Macrame’, paper, or handmade beads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>Musician</w:t>
        <w:tab/>
      </w:r>
      <w:r>
        <w:rPr>
          <w:rFonts w:eastAsia="Arial" w:cs="Arial" w:ascii="Arial" w:hAnsi="Arial"/>
        </w:rPr>
        <w:t>1.  Make up words and music for a nonsense song about something funny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167</w:t>
        <w:tab/>
        <w:tab/>
        <w:t>that happened in your troop or camp. [Use a ball of yarn to pass back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nd forth so everyone can add something to the song.]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Music Lover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3.  Create a poem that music inspires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169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Popular Arts</w:t>
        <w:tab/>
      </w:r>
      <w:r>
        <w:rPr>
          <w:rFonts w:eastAsia="Arial" w:cs="Arial" w:ascii="Arial" w:hAnsi="Arial"/>
        </w:rPr>
        <w:t>1.  Find seven examples of symbols, such as the American eagle. Draw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173</w:t>
        <w:tab/>
        <w:tab/>
        <w:t>some simple shapes that could be used for symbols of things familiar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</w:rPr>
        <w:tab/>
        <w:tab/>
        <w:tab/>
        <w:t>to you.  Design your own coat of arms.</w:t>
      </w: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Prints and Graphics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2.  Make four rubbings of something raised or engraved.</w:t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g. 175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Theater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7.  Try to “mirror mimic” with someone else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180</w:t>
        <w:tab/>
        <w:tab/>
        <w:t>Say “I did it” five times, expressing a different emotion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Create a pantomime based on a reaction to something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Pretend to have a conversation on the phone with an person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 an improvisation with a small group based on suggestions.</w:t>
      </w:r>
    </w:p>
    <w:p>
      <w:pPr>
        <w:pStyle w:val="List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8.  Choose a familiar story.  Make a list of important events in the story.  </w:t>
      </w:r>
    </w:p>
    <w:p>
      <w:pPr>
        <w:pStyle w:val="List2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 xml:space="preserve">      Decide which events you’ll show in a scene.  Act it out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>Toymaker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6.  Create a physical game that you and your friends create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182</w:t>
        <w:tab/>
        <w:t>8.  Create an educational game.</w:t>
      </w:r>
    </w:p>
    <w:p>
      <w:pPr>
        <w:pStyle w:val="Heading3"/>
        <w:spacing w:before="0" w:after="60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ab/>
        <w:tab/>
        <w:tab/>
        <w:tab/>
        <w:t>9.  Create a game, toy, or puzzle to challenge the imagination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WORLD OF THE OUT-OF-DOORS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Eco-Action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1.  Develop a list of personal “eco-actions” you can take that will have  a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192</w:t>
        <w:tab/>
        <w:tab/>
        <w:t>positive effect upon the environment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Ecology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3.  Draw what your camera might record in the future for two of the following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195</w:t>
        <w:tab/>
        <w:tab/>
        <w:t>sites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Hiker</w:t>
      </w:r>
      <w:r>
        <w:rPr>
          <w:rFonts w:eastAsia="Arial" w:cs="Arial" w:ascii="Arial" w:hAnsi="Arial"/>
          <w:b/>
          <w:bCs/>
          <w:sz w:val="22"/>
          <w:szCs w:val="22"/>
        </w:rPr>
        <w:tab/>
        <w:tab/>
      </w:r>
      <w:r>
        <w:rPr>
          <w:rFonts w:eastAsia="Arial" w:cs="Arial" w:ascii="Arial" w:hAnsi="Arial"/>
        </w:rPr>
        <w:t>2.  With others in your group learn about hiking health and safety. Make a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201</w:t>
        <w:tab/>
        <w:tab/>
        <w:t>list of the most important things to remember.  Know how to get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 xml:space="preserve">      emergency help on a hike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Outdoor Creativity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4.  Use the outdoors as an inspiration for a poem.  Try writing a cinquain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209</w:t>
        <w:tab/>
        <w:tab/>
        <w:t>or a Japanese haiku about something that you see or feel while in the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outdoors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                       </w:t>
        <w:tab/>
        <w:t xml:space="preserve">8.  Help plan an outdoor evening program.  Include audience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     participation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9.  Plan a Girl Scout’s Own that takes place in the outdoors, celebrating your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relationship to or appreciation of nature.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Outdoor Fun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7.  Demonstrate several ways in which knowing how to tie a square knot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211</w:t>
        <w:tab/>
        <w:tab/>
        <w:t>may be useful to the group on one of your outings.  Learn a new knot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Troop Camper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5.  Discuss what your and the group will do in case of an emergency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220</w:t>
        <w:tab/>
        <w:tab/>
        <w:t>Review the fire and evacuation plans posted at the site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Walking for Fitness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1.  Learn three stretching exercise to do before walking.  Practice warm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222</w:t>
        <w:tab/>
        <w:tab/>
        <w:t>up before you walk and cooling down after your walk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ritannic Bold" w:hAnsi="Britannic Bold" w:eastAsia="Britannic Bold" w:cs="Britannic Bold"/>
          <w:sz w:val="36"/>
          <w:szCs w:val="36"/>
        </w:rPr>
      </w:pPr>
      <w:r>
        <w:rPr>
          <w:rFonts w:eastAsia="Britannic Bold" w:cs="Britannic Bold" w:ascii="Britannic Bold" w:hAnsi="Britannic Bold"/>
          <w:sz w:val="36"/>
          <w:szCs w:val="36"/>
        </w:rPr>
        <w:t>Cadette and Senior Interest Patches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THE WORLD OF WELL BEING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>Emergency Preparedness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  <w:r>
        <w:rPr>
          <w:rFonts w:eastAsia="Arial" w:cs="Arial" w:ascii="Arial" w:hAnsi="Arial"/>
        </w:rPr>
        <w:t>7.  List what to do In case of crisis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20</w:t>
        <w:tab/>
        <w:tab/>
        <w:t xml:space="preserve">           12.  Know how to turn off the utilities where you live or staying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Family Living</w:t>
        <w:tab/>
        <w:tab/>
        <w:tab/>
      </w:r>
      <w:r>
        <w:rPr>
          <w:rFonts w:eastAsia="Arial" w:cs="Arial" w:ascii="Arial" w:hAnsi="Arial"/>
        </w:rPr>
        <w:t>1.  With a group, form a panel and address various viewpoints on issues</w:t>
      </w:r>
    </w:p>
    <w:p>
      <w:pPr>
        <w:pStyle w:val="Normal"/>
        <w:tabs>
          <w:tab w:val="left" w:pos="72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22</w:t>
        <w:tab/>
        <w:t>related to families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                       10.  With a group or a friend, discuss and role-play the following family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roles: 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Managing Stress</w:t>
        <w:tab/>
      </w:r>
      <w:r>
        <w:rPr>
          <w:rFonts w:eastAsia="Arial" w:cs="Arial" w:ascii="Arial" w:hAnsi="Arial"/>
        </w:rPr>
        <w:t>2.  Think about five situations you found stressful.  Think of a way to bring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27</w:t>
        <w:tab/>
        <w:tab/>
        <w:t>humor or a sense of hope to each situation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5.  Learning to concentrate your energies on one activity at a time and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completing it can help you to manage your time and reduce stress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Visualization is one technique for learning to concentrate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6.  Muscles tense under stress, sometimes without our realizing it. 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7.  Foot and Hand massage to reduce stress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                       11.  Family situations that are stressful - “role-play” hypothetical situations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hat may help you to understand the tension created by these problems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nd to talk about them by sharing your feelings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Reading</w:t>
        <w:tab/>
      </w:r>
      <w:r>
        <w:rPr>
          <w:rFonts w:eastAsia="Arial" w:cs="Arial" w:ascii="Arial" w:hAnsi="Arial"/>
        </w:rPr>
        <w:t>1.  Organize a read-aloud gathering.  Have people read aloud poetry, short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31</w:t>
        <w:tab/>
        <w:tab/>
        <w:t>stories, or other pieces that they have written or that they have enjoyed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reading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Skills for Living</w:t>
        <w:tab/>
      </w:r>
      <w:r>
        <w:rPr>
          <w:rFonts w:eastAsia="Arial" w:cs="Arial" w:ascii="Arial" w:hAnsi="Arial"/>
        </w:rPr>
        <w:t>1.  Show you are prepared by demonstrating or explaining how to do 10 of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32</w:t>
        <w:tab/>
        <w:tab/>
        <w:t>the following: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Tune in to Well-Being</w:t>
        <w:tab/>
      </w:r>
      <w:r>
        <w:rPr>
          <w:rFonts w:eastAsia="Arial" w:cs="Arial" w:ascii="Arial" w:hAnsi="Arial"/>
        </w:rPr>
        <w:t>6.  Create a play, game, booklet, puppet show or slide show to help young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37</w:t>
        <w:tab/>
        <w:tab/>
        <w:t>children understand the importance of basic personal health habit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8.  With a group, brainstorm ways in which you might respond when your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re at a social event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                       12.  Demonstrate your ability to do at least three of the following: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THE WORLD OF PEOPLE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Do You Get the Message?</w:t>
        <w:tab/>
      </w:r>
      <w:r>
        <w:rPr>
          <w:rFonts w:eastAsia="Arial" w:cs="Arial" w:ascii="Arial" w:hAnsi="Arial"/>
        </w:rPr>
        <w:t>1.  With a group of at least four, form two teams and take opposite sides of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46</w:t>
        <w:tab/>
        <w:tab/>
        <w:t>an issue affecting your community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6.  Design an imaginary product and design an advertising campaign for it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7.  One of the most effective tools of communication is the written wo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2880" w:leader="none"/>
        </w:tabs>
        <w:ind w:left="39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Write an account of an incident involving someone your 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2880" w:leader="none"/>
        </w:tabs>
        <w:ind w:left="396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Interview someone older than you about a school or work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     experience the person had at your age and then write a story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8.  Design a costume to communicate each of the following messages: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9.  Which is more important, what you say or haw you say it?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                       12.  Write a resume that accurately conveys your school and work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</w:rPr>
        <w:tab/>
        <w:tab/>
        <w:tab/>
        <w:t>experience.</w:t>
      </w: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Games</w:t>
        <w:tab/>
        <w:tab/>
      </w:r>
      <w:r>
        <w:rPr>
          <w:rFonts w:eastAsia="Arial" w:cs="Arial" w:ascii="Arial" w:hAnsi="Arial"/>
        </w:rPr>
        <w:t>1.  Learn to play at least one game that you don’t already know from each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48</w:t>
        <w:tab/>
        <w:tab/>
        <w:t>of the following catego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2880" w:leader="none"/>
        </w:tabs>
        <w:ind w:left="39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d ga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2880" w:leader="none"/>
        </w:tabs>
        <w:ind w:left="39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ard ga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2880" w:leader="none"/>
        </w:tabs>
        <w:ind w:left="39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ectronic ga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2880" w:leader="none"/>
        </w:tabs>
        <w:ind w:left="396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rget gam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520" w:leader="none"/>
          <w:tab w:val="left" w:pos="2880" w:leader="none"/>
        </w:tabs>
        <w:spacing w:lineRule="auto" w:line="360"/>
        <w:ind w:left="360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le games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2.  Learn and play five games that require cooperation among the players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4.  Learn four games that are popular in other countries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7.  Invent your own game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                       11.  Challenge your logical and creative abilities by doing six work games or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mathematical puzzles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                       12.  Discuss the different feeling that winning and losing games cause in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participants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Leadership</w:t>
        <w:tab/>
      </w:r>
      <w:r>
        <w:rPr>
          <w:rFonts w:eastAsia="Arial" w:cs="Arial" w:ascii="Arial" w:hAnsi="Arial"/>
        </w:rPr>
        <w:t xml:space="preserve">1.  List the strengths you bring to your group.  Use the list on the opposite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56</w:t>
        <w:tab/>
        <w:tab/>
        <w:t>page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3.  Through real-life situations or role playing, show that you are able to help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group do each of the following: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7.  Select one or more persons you would like to interview on the topic of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ffective leadership.  Prepare a list of questions that you want to include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in you conversation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8.  With a partner or on you own, create a plan for improving some working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procedure or method or operation that is currently used in you school,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tc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                       11.  Identify an ongoing need. Recruit or join others to work together on the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project. 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                       12.  Direct a project or task group with members your own age.  Plan your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work by identifying goals and ways to accomplish them.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nderstanding Yourself</w:t>
        <w:tab/>
      </w:r>
      <w:r>
        <w:rPr>
          <w:rFonts w:eastAsia="Arial" w:cs="Arial" w:ascii="Arial" w:hAnsi="Arial"/>
        </w:rPr>
        <w:t>1.  Teenagers often say, “Nobody understands me.”  Put together a booklet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ab/>
        <w:t>and Others</w:t>
        <w:tab/>
        <w:tab/>
      </w:r>
      <w:r>
        <w:rPr>
          <w:rFonts w:eastAsia="Arial" w:cs="Arial" w:ascii="Arial" w:hAnsi="Arial"/>
        </w:rPr>
        <w:t xml:space="preserve">to help parents, teachers, and other adults gain a better understanding of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61</w:t>
        <w:tab/>
        <w:tab/>
        <w:t>what it means to be a teenager today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2.  Set a personal goal and try to achieve it by following the steps outlined in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 xml:space="preserve">the section “Reaching Your Goals” in the </w:t>
      </w:r>
      <w:r>
        <w:rPr>
          <w:rFonts w:eastAsia="Arial" w:cs="Arial" w:ascii="Arial" w:hAnsi="Arial"/>
          <w:i/>
          <w:iCs/>
        </w:rPr>
        <w:t>Cadette and Senior Girl Scout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Arial" w:cs="Arial" w:ascii="Arial" w:hAnsi="Arial"/>
          <w:i/>
          <w:iCs/>
        </w:rPr>
        <w:tab/>
        <w:tab/>
        <w:tab/>
        <w:t>Handbook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4.  Role-play situations that allow people to become more sensitive to and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ware of another’s point of view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6.  Write you autobiography, describing the one most significant event from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very year or two of your life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 xml:space="preserve">Women’s History                    </w:t>
      </w:r>
      <w:r>
        <w:rPr>
          <w:rFonts w:eastAsia="Arial" w:cs="Arial" w:ascii="Arial" w:hAnsi="Arial"/>
        </w:rPr>
        <w:t>10.  Organize an event to honor the contributions of women:  for example, a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pg. 63 </w:t>
        <w:tab/>
        <w:tab/>
        <w:t xml:space="preserve">women’s history fair, a women’s film festival, or an awards program to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nor the contributions of women in your community [adult leaders, etc.]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THE WORLD OF TODAY AND TOMORROW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Computers</w:t>
        <w:tab/>
      </w:r>
      <w:r>
        <w:rPr>
          <w:rFonts w:eastAsia="Arial" w:cs="Arial" w:ascii="Arial" w:hAnsi="Arial"/>
        </w:rPr>
        <w:t xml:space="preserve">6.  Although computers can complete  complex mathematical tasks very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77</w:t>
        <w:tab/>
        <w:tab/>
        <w:t xml:space="preserve">quickly, they cannot reason not do they have emotions or feeling. 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Participate in a debate about whether computers should be developed to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run government offices?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8.  Write a short story that projects how computers are part of your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community in the year 2020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Energy Awareness</w:t>
        <w:tab/>
      </w:r>
      <w:r>
        <w:rPr>
          <w:rFonts w:eastAsia="Arial" w:cs="Arial" w:ascii="Arial" w:hAnsi="Arial"/>
        </w:rPr>
        <w:t xml:space="preserve">3.  Make plans for the possibility that your dwelling might be without </w:t>
        <w:tab/>
        <w:tab/>
        <w:t>pg. 78</w:t>
        <w:tab/>
        <w:tab/>
        <w:t xml:space="preserve">electricity for three to five days.  How will you keep warm or cool, cook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food and keep it fresh, keep water pipes from freezing, and do your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homework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Entrepreneurship</w:t>
        <w:tab/>
      </w:r>
      <w:r>
        <w:rPr>
          <w:rFonts w:eastAsia="Arial" w:cs="Arial" w:ascii="Arial" w:hAnsi="Arial"/>
        </w:rPr>
        <w:t xml:space="preserve">3.  In our fast-paced world, change is rapid and constant.  List three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81</w:t>
        <w:tab/>
        <w:tab/>
        <w:t xml:space="preserve">innovations developed in the last five years that have significantly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affected your life.  Share your findings in a presentation discussion with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your troop or group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6.  Write up a proposal describing in full detail your product or service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Geology</w:t>
        <w:tab/>
      </w:r>
      <w:r>
        <w:rPr>
          <w:rFonts w:eastAsia="Arial" w:cs="Arial" w:ascii="Arial" w:hAnsi="Arial"/>
        </w:rPr>
        <w:t>4.  There are types of maps that provide varied information about the earth’s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83</w:t>
        <w:tab/>
        <w:tab/>
        <w:t xml:space="preserve">surface.  Make a sketch map that highlights the interesting facts you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found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Space Exploration</w:t>
        <w:tab/>
      </w:r>
      <w:r>
        <w:rPr>
          <w:rFonts w:eastAsia="Arial" w:cs="Arial" w:ascii="Arial" w:hAnsi="Arial"/>
        </w:rPr>
        <w:t xml:space="preserve">2.  Write your own science-fiction story about life on planet Earth in the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91</w:t>
        <w:tab/>
        <w:tab/>
        <w:t>future or life elsewhere in the universe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3.  Imagine you are an architect 100 years in the future.  Design a human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space colony for a planet, a moon, or an asteroid in our solar system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</w:rPr>
        <w:t>THE WORLD OF THE ARTS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Artistic Crafts</w:t>
        <w:tab/>
      </w:r>
      <w:r>
        <w:rPr>
          <w:rFonts w:eastAsia="Arial" w:cs="Arial" w:ascii="Arial" w:hAnsi="Arial"/>
        </w:rPr>
        <w:t>1.  Compare forms of fine arts, industrial arts and artistic crafts that are part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96</w:t>
        <w:tab/>
        <w:tab/>
        <w:t xml:space="preserve">of our daily lives.  Have a group discussion on the differences, and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importance of each in our society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Creative Writing</w:t>
        <w:tab/>
      </w:r>
      <w:r>
        <w:rPr>
          <w:rFonts w:eastAsia="Arial" w:cs="Arial" w:ascii="Arial" w:hAnsi="Arial"/>
        </w:rPr>
        <w:t>2.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>With one or more other girls or by yourself, plan a story hour for young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98</w:t>
        <w:tab/>
        <w:tab/>
        <w:t>children, senior citizens, or another group in your community.  Read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loud from the writings of your favorite author, or from you own writings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4.  Sharpen your observation skills with this activity in sensory writing. Write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down everything you see, hear, smell, taste or feel.  Later, organize your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thoughts into a poem, play, or short story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6.  Try your hand at shaped verse or picture poetry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8.  Write a children’s story.  Illustrate it with pictures or drawings.  Read it to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ab/>
        <w:tab/>
        <w:t>a young child or leave it to share for another camper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9.  Write a short story, poem, or play that takes place in a fantasy world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                           11.  Write a segment for your favorite half-hour TV show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Fashion Design &amp; Clothing</w:t>
      </w:r>
      <w:r>
        <w:rPr>
          <w:rFonts w:eastAsia="Arial" w:cs="Arial" w:ascii="Arial" w:hAnsi="Arial"/>
        </w:rPr>
        <w:tab/>
        <w:t xml:space="preserve">1.  Color is one of the most important aspects of fashion design.  Not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100</w:t>
        <w:tab/>
        <w:tab/>
        <w:t xml:space="preserve">everyone looks good in every color.  The colors you wear need to be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suited to your skin, hair, eye coloring, and even personality.  Collect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pieces of fabric [your clothes].  Make a score sheet that includes the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names of the participating girls.  Rate each other on the different fabrics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and discuss afterwards. 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 xml:space="preserve">4.  Make a chart of your measurement and analyze your figure type and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what size you need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Invitation to the Dance</w:t>
      </w:r>
      <w:r>
        <w:rPr>
          <w:rFonts w:eastAsia="Arial" w:cs="Arial" w:ascii="Arial" w:hAnsi="Arial"/>
        </w:rPr>
        <w:tab/>
        <w:t>1.  Design or select a warm-up exercise, aerobic dance, or jazzercise routine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105</w:t>
        <w:tab/>
        <w:tab/>
        <w:t>you can use to prepare your body for participation in a dance activity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9.  Compose your own dance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Music</w:t>
      </w:r>
      <w:r>
        <w:rPr>
          <w:rFonts w:eastAsia="Arial" w:cs="Arial" w:ascii="Arial" w:hAnsi="Arial"/>
        </w:rPr>
        <w:tab/>
        <w:tab/>
        <w:t>1.  Imagine that you are a radio disc jockey or are conducting a music-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109</w:t>
        <w:tab/>
        <w:tab/>
        <w:t>listening program.  Select some music and what you want to say about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each song and give your performance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>9.  Make up a tune or your own and play or sing it.  Write it down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</w:rPr>
        <w:t>The Performing Arts</w:t>
      </w:r>
      <w:r>
        <w:rPr>
          <w:rFonts w:eastAsia="Arial" w:cs="Arial" w:ascii="Arial" w:hAnsi="Arial"/>
        </w:rPr>
        <w:tab/>
        <w:t>7.  Develop an original solo performance in your art form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111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rPr/>
      </w:pPr>
      <w:r>
        <w:rPr>
          <w:rFonts w:eastAsia="Arial" w:cs="Arial" w:ascii="Arial" w:hAnsi="Arial"/>
          <w:b/>
          <w:bCs/>
        </w:rPr>
        <w:t>Visual Arts</w:t>
      </w:r>
      <w:r>
        <w:rPr>
          <w:rFonts w:eastAsia="Arial" w:cs="Arial" w:ascii="Arial" w:hAnsi="Arial"/>
        </w:rPr>
        <w:tab/>
        <w:t xml:space="preserve">8.  Brainstorm with someone else and list all the careers you can think of 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g. 119</w:t>
        <w:tab/>
        <w:tab/>
        <w:t>that relate to the visual arts.</w:t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tabs>
          <w:tab w:val="left" w:pos="720" w:leader="none"/>
          <w:tab w:val="left" w:pos="2880" w:leader="none"/>
          <w:tab w:val="left" w:pos="324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</w:r>
    </w:p>
    <w:sectPr>
      <w:type w:val="nextPage"/>
      <w:pgSz w:w="12240" w:h="15840"/>
      <w:pgMar w:left="1800" w:right="720" w:gutter="0" w:header="0" w:top="1440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Britannic Bold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4">
    <w:name w:val="Body Text 4"/>
    <w:basedOn w:val="TextBodyIndent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image" Target="media/image3.emf"/><Relationship Id="rId11" Type="http://schemas.openxmlformats.org/officeDocument/2006/relationships/oleObject" Target="embeddings/oleObject5.bin"/><Relationship Id="rId12" Type="http://schemas.openxmlformats.org/officeDocument/2006/relationships/image" Target="media/image4.emf"/><Relationship Id="rId13" Type="http://schemas.openxmlformats.org/officeDocument/2006/relationships/oleObject" Target="embeddings/oleObject6.bin"/><Relationship Id="rId14" Type="http://schemas.openxmlformats.org/officeDocument/2006/relationships/image" Target="media/image4.e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5T13:25:00Z</dcterms:created>
  <dc:creator>Randy Halberg</dc:creator>
  <dc:description/>
  <dc:language>en-US</dc:language>
  <cp:lastModifiedBy>Randy Halberg</cp:lastModifiedBy>
  <cp:lastPrinted>1997-04-14T21:24:00Z</cp:lastPrinted>
  <dcterms:modified xsi:type="dcterms:W3CDTF">1997-04-22T22:47:00Z</dcterms:modified>
  <cp:revision>12</cp:revision>
  <dc:subject/>
  <dc:title>Brownie Try-Its</dc:title>
</cp:coreProperties>
</file>